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8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327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САМОТЛОРЭКОЛОГИЯ», Соколовского Леонида Рувимовича, </w:t>
      </w:r>
      <w:r>
        <w:rPr>
          <w:sz w:val="28"/>
          <w:szCs w:val="28"/>
        </w:rPr>
        <w:t>****</w:t>
      </w:r>
      <w:r>
        <w:rPr>
          <w:color w:val="FF0000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color w:val="FF0000"/>
        </w:rPr>
        <w:t xml:space="preserve">., проживающего по адресу: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аспорт серии </w:t>
      </w:r>
      <w:r>
        <w:rPr>
          <w:sz w:val="28"/>
          <w:szCs w:val="28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Соколовский Л.Р., являясь генеральным директором ООО «САМОТЛОРЭКОЛОГИЯ», расположенного по адресу: </w:t>
      </w:r>
      <w:r>
        <w:rPr>
          <w:sz w:val="28"/>
          <w:szCs w:val="28"/>
        </w:rPr>
        <w:t>****</w:t>
      </w:r>
      <w:r>
        <w:rPr/>
        <w:t xml:space="preserve">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околовский Л.Р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околовского Л.Р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околовского Л.Р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1.05.2025</w:t>
      </w:r>
      <w:r>
        <w:rPr/>
        <w:t xml:space="preserve">, из которого следует, что </w:t>
      </w:r>
      <w:r>
        <w:rPr>
          <w:color w:val="FF0000"/>
        </w:rPr>
        <w:t xml:space="preserve">Соколовский Л.Р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6 месяцев 2024 года должен был быть предоставлен не позднее 25.07.2024, фактически расчет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околовский Л.Р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околовского Леонида Рувим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587251514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8"/>
          <w:szCs w:val="28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